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số 04.NVC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Ổ CHỨC KINH TẾ </w:t>
        <w:tab/>
        <w:tab/>
        <w:t xml:space="preserve">     CỘNG HOÀ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Độc lập - Tự do -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1pt" to="38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...., ngày .... tháng .... năm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ĐỀ NGHỊ THAY ĐỔI, BỔ SUNG, GIA HẠ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ẤY PHÉP NHẬN VÀ CHI, TRẢ NGOẠI T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ính gửi: Ngân hàng Nhà nước Việt N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Chi nhánh tỉnh, thành phố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ên tổ chức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ện thoại :                                                Fax :</w:t>
      </w:r>
    </w:p>
    <w:p>
      <w:pPr>
        <w:pStyle w:val="Normal"/>
        <w:jc w:val="both"/>
        <w:rPr/>
      </w:pPr>
      <w:r>
        <w:rPr>
          <w:sz w:val="26"/>
          <w:szCs w:val="26"/>
        </w:rPr>
        <w:t>Giấy chứng nhận đăng ký kinh doanh/Giấy phép thành lập và hoạt động/Giấy phép Đầu tư/Giấy chứng nhận hoạt động chi nhánh số.... do… (tên cơ quan) cấp ngày...tháng...năm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phép nhận và chi, trả ngoại tệ số .... do Ngân hàng Nhà nước Việt Nam                                                Chi nhánh tỉnh, thành phố ... cấp ngày: ..../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đề nghị thay đổi/bổ sung/gia hạn Giấy phép nhận và chi, trả ngoại tệ với nội dung như sau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28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</w:p>
    <w:p>
      <w:pPr>
        <w:pStyle w:val="Normal"/>
        <w:tabs>
          <w:tab w:val="clear" w:pos="720"/>
          <w:tab w:val="left" w:pos="8928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left" w:pos="8928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về tính hợp pháp, chính xác, trung thực và chịu trách nhiệm hoàn toàn trước pháp luật của nội dung đề nghị nêu tr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GIÁM ĐỐ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Ký tên &amp; đóng dấ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ồ sơ gửi kè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ản sao giấy phép nhận và chi, trả ngoại t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tài liệu liên quan đến nội dung đề nghị thay đổi, bổ sung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Thai son</dc:creator>
  <dc:description/>
  <cp:keywords/>
  <dc:language>en-US</dc:language>
  <cp:lastModifiedBy>Le My Linh (HGI)</cp:lastModifiedBy>
  <dcterms:modified xsi:type="dcterms:W3CDTF">2019-02-28T08:32:00Z</dcterms:modified>
  <cp:revision>5</cp:revision>
  <dc:subject/>
  <dc:title>Phụ lục số 11</dc:title>
</cp:coreProperties>
</file>